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РЕГИСТРАЦИОННАЯ КАРТОЧКА ООО «РЕЗОНИТ»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для оформления договоров, счетов-фактур, книги-покупок, книги-продаж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ОРГАНИЗАЦИИ: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ОБЩЕСТВО С ОГРАНИЧЕННОЙ ОТВЕТСТВЕННОСТЬЮ  «РЕЗОН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24527, ГОРОД МОСКВА, ГОРОД ЗЕЛЕНОГРАД,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ЛЕЯ СОЛНЕЧНАЯ, ДОМ 6, П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 2 КОМ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 АДРЕС: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24527, ГОРОД МОСКВА, ГОРОД ЗЕЛЕНОГРАД,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ЛЕЯ СОЛНЕЧНАЯ, ДОМ 6, П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 2 КОМ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, ФАКС:_____________ (495) 777-80-80, 730-50-00 (многоканаль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НДЕНТИФИКАЦИОННЫЙ НОМЕР:_________________________50440311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ПП:_______________________________________________________773501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ТРАСЛИ ОКВЭД:__________________________________________46.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Д ОРГАНИЗАЦИИ по ОКПО:________________________________53985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ГРН:__________________________________________________10377391548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НКОВСКИЕ РЕКВИЗИ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:________________________________№ 4070281070000004078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банка__________________ ПАО «ПРОМСВЯЗЬБАНК» г.Моск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/счет:______________________________________№ 30101810400000000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БИК:_______________________________________________________044525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нахождение банка:_______________________________________г.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:___________________________________Кучерявый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:_________________________________________Тюрина Л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налогообложения- ОБ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pacing w:val="2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58:00Z</dcterms:created>
  <dc:creator>V;Контрактное производство электроники| rezonit.ru</dc:creator>
  <dc:description/>
  <cp:keywords/>
  <dc:language>en-US</dc:language>
  <cp:lastModifiedBy>Ольга Пак</cp:lastModifiedBy>
  <cp:lastPrinted>2015-08-17T14:44:00Z</cp:lastPrinted>
  <dcterms:modified xsi:type="dcterms:W3CDTF">2019-10-23T08:00:00Z</dcterms:modified>
  <cp:revision>6</cp:revision>
  <dc:subject/>
  <dc:title>РЕГИСТРАЦИОННАЯ КАРТОЧКА РЕЗОНИТ. Реквизиты компании Резонит для оплаты.</dc:title>
</cp:coreProperties>
</file>